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jc w:val="both"/>
        <w:rPr/>
      </w:pPr>
      <w:r>
        <w:rPr>
          <w:b/>
        </w:rPr>
        <w:t>manutenzione preventiva biennale, fatta salva la facoltà di differimento per un ulteriore anno, delle n. 22 cappe a flusso laminare di varie marche e per l’eventuale sostituzione dei relativi filtri e\o prefiltri, del Dipartimento della Ricerca</w:t>
      </w:r>
    </w:p>
    <w:p>
      <w:pPr>
        <w:pStyle w:val="Normal"/>
        <w:autoSpaceDE w:val="false"/>
        <w:ind w:right="27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nutenzione preventiva biennale, fatta salva la facoltà di differimento per un ulteriore anno, delle n. 22 cappe a flusso laminare di varie marche e per l’eventuale sostituzione dei relativi filtri e\o prefiltri, del Dipartimento della Ricerca</w:t>
      </w:r>
    </w:p>
    <w:p>
      <w:pPr>
        <w:pStyle w:val="Normal"/>
        <w:autoSpaceDE w:val="false"/>
        <w:ind w:right="278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aboratori del Dipartimento della Ricerca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gara indetta con provvedimento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.......................................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.N.T.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.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C.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artimento della Ricerca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10014"/>
        <w:gridCol w:w="16"/>
        <w:gridCol w:w="18"/>
        <w:gridCol w:w="15"/>
        <w:gridCol w:w="33"/>
      </w:tblGrid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.attività di ricerca.................................................................................................</w:t>
            </w:r>
          </w:p>
        </w:tc>
        <w:tc>
          <w:tcPr>
            <w:tcW w:w="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.per il pubblico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..................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………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___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_1_ mesi X__1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1X1X 1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: ……………………………..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i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dr.ssa V. Farinari________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34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3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.I.G.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5827537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b/>
                                    <w:b/>
                                    <w:b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2.9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C.I.G.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5827537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b/>
                              <w:b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6097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60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 xml:space="preserve">C.I.G.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5827537B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b/>
                                    <w:b/>
                                    <w:bCs w:val="false"/>
                                    <w:sz w:val="22"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6.75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C.I.G.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5827537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b/>
                              <w:b/>
                              <w:bCs w:val="false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5-03T09:01:00Z</dcterms:modified>
  <cp:revision>7</cp:revision>
  <dc:subject/>
  <dc:title/>
</cp:coreProperties>
</file>